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left="6379" w:hanging="0"/>
        <w:rPr/>
      </w:pPr>
      <w:r>
        <w:rPr>
          <w:rFonts w:cs="Times New Roman" w:ascii="Times New Roman" w:hAnsi="Times New Roman"/>
          <w:lang w:bidi="ru-RU"/>
        </w:rPr>
        <w:t>Приложение № 1</w:t>
      </w:r>
    </w:p>
    <w:p>
      <w:pPr>
        <w:pStyle w:val="Style25"/>
        <w:ind w:left="6379" w:hanging="0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к Положению о конфликте интересов</w:t>
      </w:r>
    </w:p>
    <w:p>
      <w:pPr>
        <w:pStyle w:val="Style25"/>
        <w:ind w:left="6379" w:hanging="0"/>
        <w:rPr/>
      </w:pPr>
      <w:r>
        <w:rPr>
          <w:rFonts w:cs="Times New Roman" w:ascii="Times New Roman" w:hAnsi="Times New Roman"/>
          <w:lang w:bidi="ru-RU"/>
        </w:rPr>
        <w:t xml:space="preserve">(приказ от _______ №___________) </w:t>
      </w:r>
    </w:p>
    <w:p>
      <w:pPr>
        <w:pStyle w:val="Normal"/>
        <w:widowControl w:val="false"/>
        <w:autoSpaceDE w:val="false"/>
        <w:spacing w:lineRule="auto" w:line="240" w:before="0" w:after="0"/>
        <w:ind w:firstLine="2835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35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35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едседателю Комиссии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предотвращению и урегулированию конфликтов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8"/>
          <w:lang w:bidi="ru-RU"/>
        </w:rPr>
      </w:pPr>
      <w:r>
        <w:rPr>
          <w:rFonts w:cs="Times New Roman" w:ascii="Times New Roman" w:hAnsi="Times New Roman"/>
          <w:sz w:val="24"/>
          <w:szCs w:val="28"/>
          <w:lang w:bidi="ru-RU"/>
        </w:rPr>
        <w:t>от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ru-RU"/>
        </w:rPr>
        <w:t xml:space="preserve">            </w:t>
      </w:r>
      <w:r>
        <w:rPr>
          <w:rFonts w:cs="Times New Roman" w:ascii="Times New Roman" w:hAnsi="Times New Roman"/>
          <w:i/>
          <w:iCs/>
          <w:sz w:val="16"/>
          <w:szCs w:val="16"/>
          <w:lang w:bidi="ru-RU"/>
        </w:rPr>
        <w:t>(фамилия, имя, отчество, замещаемая должность)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 возникновении личной заинтересованности при исполнении</w:t>
        <w:br/>
        <w:t>трудовых обязанностей, которая приводит или может</w:t>
        <w:br/>
        <w:t>привести к конфликту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Сообщаю о возникновении у меня личной заинтересованности при исполнении трудовых обязанностей, которая 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приводит / может привести </w:t>
      </w:r>
      <w:r>
        <w:rPr>
          <w:rFonts w:cs="Times New Roman" w:ascii="Times New Roman" w:hAnsi="Times New Roman"/>
          <w:sz w:val="24"/>
          <w:szCs w:val="24"/>
          <w:lang w:bidi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нужное подчеркнуть)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к конфликту интересов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Трудовые обязанности, на исполнение которых влияет или может повлиять личная заинтересованнос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едлагаемые меры по предотвращению или урегулированию конфликта интерес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Намереваюсь / не намереваюсь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 xml:space="preserve">нужное подчеркнуть) </w:t>
      </w:r>
      <w:r>
        <w:rPr>
          <w:rFonts w:cs="Times New Roman" w:ascii="Times New Roman" w:hAnsi="Times New Roman"/>
          <w:sz w:val="24"/>
          <w:szCs w:val="24"/>
          <w:lang w:bidi="ru-RU"/>
        </w:rPr>
        <w:t>лично присутствовать на заседании комиссии по соблюдению требований к служебному поведению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9"/>
          <w:tab w:val="left" w:pos="3544" w:leader="none"/>
          <w:tab w:val="left" w:pos="751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«___» ___________ 20___</w:t>
        <w:tab/>
      </w:r>
      <w:r>
        <w:rPr>
          <w:rFonts w:cs="Times New Roman" w:ascii="Times New Roman" w:hAnsi="Times New Roman"/>
          <w:i/>
          <w:iCs/>
          <w:sz w:val="28"/>
          <w:szCs w:val="28"/>
          <w:lang w:bidi="ru-RU"/>
        </w:rPr>
        <w:t>_______________</w:t>
        <w:tab/>
        <w:t>_______________</w:t>
      </w:r>
    </w:p>
    <w:p>
      <w:pPr>
        <w:pStyle w:val="Normal"/>
        <w:widowControl w:val="false"/>
        <w:tabs>
          <w:tab w:val="clear" w:pos="709"/>
          <w:tab w:val="left" w:pos="8080" w:leader="none"/>
        </w:tabs>
        <w:autoSpaceDE w:val="false"/>
        <w:spacing w:lineRule="auto" w:line="240" w:before="0" w:after="0"/>
        <w:ind w:firstLine="4111"/>
        <w:jc w:val="both"/>
        <w:rPr>
          <w:rFonts w:ascii="Times New Roman" w:hAnsi="Times New Roman" w:cs="Times New Roman"/>
          <w:i/>
          <w:i/>
          <w:iCs/>
          <w:sz w:val="20"/>
          <w:szCs w:val="16"/>
          <w:lang w:bidi="ru-RU"/>
        </w:rPr>
      </w:pPr>
      <w:r>
        <w:rPr>
          <w:rFonts w:cs="Times New Roman" w:ascii="Times New Roman" w:hAnsi="Times New Roman"/>
          <w:i/>
          <w:iCs/>
          <w:sz w:val="20"/>
          <w:szCs w:val="16"/>
          <w:lang w:bidi="ru-RU"/>
        </w:rPr>
        <w:t>(подпись)</w:t>
        <w:tab/>
        <w:t>(расшифров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bidi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Приложение № 2</w:t>
      </w:r>
    </w:p>
    <w:p>
      <w:pPr>
        <w:pStyle w:val="Style25"/>
        <w:ind w:left="6379" w:hanging="0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к Положению о конфликте интересов</w:t>
      </w:r>
    </w:p>
    <w:p>
      <w:pPr>
        <w:pStyle w:val="Style25"/>
        <w:ind w:left="6379" w:hanging="0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 xml:space="preserve">(приказ от _______ №___________) 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ДЕКЛАРАЦИЯ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заполнением настоящей Декларации я ознакомился с Антикоррупционной политикой Государственного унитарного предприятия «Водоканал Ленинградской области» (далее ГУП «Леноблводоканал», Предприятие); мне понятны Кодекс этики и служебного поведения работников ГУП «Леноблводоканал», Положение о конфликте интересов, Порядок уведомления работодателя о фактах обращения в целях склонения работника ГУП "Леноблводоканал" к совершению коррупционных правонарушений, Порядок уведомления работодателя о получении подарка в связи с должностным положением или исполнением должностных обязанностей.</w:t>
      </w:r>
    </w:p>
    <w:p>
      <w:pPr>
        <w:pStyle w:val="Style25"/>
        <w:spacing w:lineRule="auto" w:line="276"/>
        <w:ind w:left="694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Style25"/>
        <w:ind w:left="8080" w:hanging="0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(подпись работника)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9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5641"/>
      </w:tblGrid>
      <w:tr>
        <w:trPr>
          <w:trHeight w:val="841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у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редседателю комиссии по противодействию коррупции ГУП «Леноблводоканал»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</w:p>
        </w:tc>
      </w:tr>
      <w:tr>
        <w:trPr>
          <w:trHeight w:val="548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кого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br/>
              <w:t>(ФИО работника, заполнившего Декларацию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заполнения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ация охватывает период времени (см.4.*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5.**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____________ по настоящее врем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внимательно ознакомиться с приведенными ниже вопросами и ответить «да» или «нет» на каждый из вопросов. Ответ «да» необязательно означает наличие конфликта интересов, но выявляет вопрос, заслуживающий дальнейшего обсуждения и рассмотрения комиссией по противодействию коррупции. Необходимо дать разъяснения ко всем ответам «да» в пункте 7 формы. Кроме того, в случае ответа «да» на любой из вопросов необходимо в форме 7 указать, информировали ли Вы ранее об этом должностное лицо ГУП «Леноблводоканал», ответственное за профилактику и противодействие коррупции (или иное лицо), кого и когда информировали (заполняется работниками, за исключением вновь принимаемых)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олнении Декларации необходимо учесть, что все поставленные вопросы распространяются не только на Вас, но и на Ваших супругу(а) (или партнера в гражданском браке), родителей (в т.ч. отчима, мачеху), детей (в том числе приемных), родных и двоюродных братьев и сестер, дедушку, бабушку, внуков, а также иных лиц, действующих в Ваших интересах (далее «лица, действующие в Ваших интересах»).</w:t>
      </w:r>
    </w:p>
    <w:p>
      <w:pPr>
        <w:pStyle w:val="Style2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ешние интересы или активы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0239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50"/>
        <w:gridCol w:w="6068"/>
        <w:gridCol w:w="10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63" w:right="-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63" w:right="-5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вопрос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63" w:right="-5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>
          <w:trHeight w:val="3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63" w:right="-5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63" w:right="-50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ладеете ли Вы или лица, действующие в Ваших интересах, прямо или как бенефициар, акциями (долями, паями) или любыми другими финансовыми интересами: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63" w:right="-50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В другой компании, находящейся в деловых отношениях с ГУП «Леноблводоканал» (контрагенте, подрядчике, консультанте, клиенте и т.п.)?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63" w:right="-50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63" w:right="-5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63" w:right="-5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63" w:right="-50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В компании или организации, которая может быть заинтересована или ищет возможность построить деловые отношения ГУП «Леноблводоканал» или ведет с ней переговоры?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63" w:right="-50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63" w:right="-5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63" w:right="-5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63" w:right="-50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В компании, оказывающей услуги или выполняющей работы, аналогичные    услугам и работам ГУП «Леноблводоканал» (в ресурсоснабжающей организации, в компании в области водоподготовки и очистки сточных вод, строительства или капитального ремонта водоочистных сооружений, канализационных очистных сооружений и сетей т.д.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63" w:right="-50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63" w:right="-5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63" w:right="-5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63" w:right="-50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В компании или организации, выступающей стороной в судебном или арбитражном разбирательстве с ГУП «Леноблводоканал»?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63" w:right="-50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51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63" w:right="-5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63" w:right="-5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вляетесь ли Вы или лица, действующие в Ваших интересах, членами органов управления (Совета директоров, Правления) или исполнительными руководителями (директорам</w:t>
            </w:r>
          </w:p>
          <w:p>
            <w:pPr>
              <w:pStyle w:val="Style25"/>
              <w:ind w:left="-63" w:right="-5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, заместителя</w:t>
            </w:r>
          </w:p>
          <w:p>
            <w:pPr>
              <w:pStyle w:val="Style25"/>
              <w:ind w:left="-63" w:right="-50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и директоров т.п.), а также работниками, советниками, консультантами, агентами или доверенными лицам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63" w:right="-50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компании, находящейся в деловых отношениях с ГУП «Леноблводоканал»?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63" w:right="-50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6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63" w:right="-5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63" w:right="-5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63" w:right="-50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компании, которая ищет возможность построить деловые отношения с ГУП «Леноблводоканал» или ведет с ней переговоры?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63" w:right="-50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14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63" w:right="-5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63" w:right="-5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63" w:right="-50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В компании, оказывающей услуги или выполняющей работы, аналогичные услугам и работам ГУП «Леноблводоканал» (в ресурсоснабжающей организации, в компании в области водоподготовки и очистки сточных вод, строительства или капитального ремонта водоочистных сооружений, канализационных очистных сооружений и сетей т.д.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63" w:right="-50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8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63" w:right="-50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63" w:right="-5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63" w:right="-50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компании, выступающей или предполагающей выступить стороной в судебном или арбитражном разбирательстве с ГУП «Леноблводоканал»?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63" w:right="-50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63" w:right="-5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63" w:right="-50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частвуете ли вы в настоящее время в какой-либо иной деятельности, кроме описанной выше, которая конкурирует с интересами ГУП «Леноблводоканал» в любой форме, включая, но не ограничиваясь, приобретением или отчуждением каких-либо активов (имущества) или возможностями развития бизнеса или бизнес-проектами?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63" w:right="-50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63" w:right="-5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63" w:right="-50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регистрированы ли Вы, либо лица, действующие в Ваших интересах в качестве Индивидуального предпринимателя?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63" w:right="-50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63" w:right="-5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63" w:right="-50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регистрированы ли Вы, либо лица, действующие в Ваших интересах как самозанятое лицо?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63" w:right="-50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</w:tbl>
    <w:p>
      <w:pPr>
        <w:pStyle w:val="Style25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tyle2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ые интересы и честное ведение бизнес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10285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511"/>
        <w:gridCol w:w="103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63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63" w:right="-4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вопрос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63" w:right="-4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63" w:right="-4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63" w:right="-45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частвовали ли Вы в какой-либо сделке от лица ГУП «Леноблводоканал» (как лицо принимающее решение, ответственное за выполнение контракта, либо утверждающее приемку выполненной работы, либо оформление, или утверждение платежных документов и т.п.), в которой Вы имели финансовый интерес в контрагенте (либо в связанных с контрагентом организациях, либо интерес физических лиц)?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см.5.**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63" w:right="-45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63" w:right="-4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63" w:right="-45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стоит ли Вам участвовать в какой-либо  сделке аналогичной, указанной в вышестоящем пункте от лица  ГУП «Леноблводоканал» (в сделке, о которой Вам известно в настоящий момент, например, в запланированной приемке работ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63" w:right="-45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tyle25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арки и деловое гостеприимство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10316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539"/>
        <w:gridCol w:w="1053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63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63" w:right="-6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вопрос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63" w:right="-6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63" w:right="-6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63" w:right="-69" w:hanging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рушали ли Вы требования Регламента обмена подарками и знаками делового гостеприимства ГУП «Леноблводоканал»?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63" w:right="-69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ругие вопросы</w:t>
      </w:r>
    </w:p>
    <w:p>
      <w:pPr>
        <w:pStyle w:val="Style25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13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53"/>
        <w:gridCol w:w="10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63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63" w:right="-6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вопрос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63" w:right="-6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63" w:right="-69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63" w:right="-69" w:hanging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63" w:right="-69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9"/>
        <w:widowControl w:val="false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есурсы организации</w:t>
      </w:r>
    </w:p>
    <w:p>
      <w:pPr>
        <w:pStyle w:val="Style29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10313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567"/>
        <w:gridCol w:w="1022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63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63" w:right="-8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вопрос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63" w:right="-8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63" w:right="-8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63" w:right="-83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спользовали ли Вы средства ГУП «Леноблводоканал» время, оборудование (включая средства связи и доступ в Интернет) или информацию таким способом, что это могло бы повредить репутации ГУП «Леноблводоканал» или вызвать конфликт с интересами ГУП «Леноблводоканал»?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см.5.**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63" w:right="-83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63" w:right="-8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63" w:right="-83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частвуете ли Вы в какой-либо коммерческой и хозяйственной деятельности вне занятости в ГУП «Леноблводоканал» (например, работа по совместительству), которая противоречит требованиям Предприятия к Вашему рабочему времени и ведет к использованию к выгоде третьей стороны активов, ресурсов и информации, являющихся собственностью организации?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63" w:right="-83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29"/>
        <w:widowControl w:val="false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8"/>
        </w:rPr>
      </w:pPr>
      <w:bookmarkStart w:id="0" w:name="Par165"/>
      <w:bookmarkEnd w:id="0"/>
      <w:r>
        <w:rPr>
          <w:rFonts w:cs="Times New Roman" w:ascii="Times New Roman" w:hAnsi="Times New Roman"/>
          <w:b/>
          <w:bCs/>
          <w:szCs w:val="28"/>
        </w:rPr>
        <w:t>Равные права работник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10316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586"/>
        <w:gridCol w:w="99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77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77" w:right="-8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вопр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77" w:right="-8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77" w:right="-8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77" w:right="-83" w:hanging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аботают ли «члены Вашей семьи или близкие родственники»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см.6***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b/>
                <w:sz w:val="20"/>
                <w:szCs w:val="20"/>
              </w:rPr>
              <w:footnoteReference w:id="4"/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)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в ГУП «Леноблводоканал»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77" w:right="-83"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77" w:right="-8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77" w:right="-8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ют ли члены Вашей семьи или близкие родственники в ГУП «Леноблводоканал», под Вашим прямым руководство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77" w:right="-8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77" w:right="-8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.3.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77" w:right="-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ет ли в государственных органах власти какой-либо член Вашей семьи или близкий родственник на должности, которая позволяет оказывать влияние на оценку эффективности Вашей работ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77" w:right="-8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77" w:right="-8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.4.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77" w:right="-8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казывали ли Вы протекцию членам Вашей семьи или близким родственникам при приеме их на работу в ГУП «Леноблводоканал»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й ответственности?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см.5*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77" w:right="-8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25"/>
        <w:numPr>
          <w:ilvl w:val="0"/>
          <w:numId w:val="3"/>
        </w:numPr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сли Вы ответили «ДА» на любой из вышеуказанных вопросов, просьба изложить ниже на прилагаемом бланке подробную информацию для всестороннего рассмотрения и оценки обстоятельств.</w:t>
      </w:r>
    </w:p>
    <w:p>
      <w:pPr>
        <w:pStyle w:val="Style25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дтверждаю, что я прочитал и понял все вышеуказанные вопросы, а мои ответы и пояснительная информация являются полными, достоверными и соответствует действительности. Настоящая декларация заполнена собственноручно в присутствии работника подразделения по работе с персоналом ГУП «Леноблводоканал».</w:t>
      </w:r>
    </w:p>
    <w:p>
      <w:pPr>
        <w:pStyle w:val="Style25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3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одпись: _____________________________ФИО: __________________________________</w:t>
      </w:r>
    </w:p>
    <w:p>
      <w:pPr>
        <w:pStyle w:val="Normal"/>
        <w:tabs>
          <w:tab w:val="clear" w:pos="709"/>
          <w:tab w:val="left" w:pos="53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9"/>
          <w:tab w:val="left" w:pos="53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Представитель подразделения по работе с персоналом ГУП «Леноблводоканал»: </w:t>
      </w:r>
    </w:p>
    <w:p>
      <w:pPr>
        <w:pStyle w:val="Normal"/>
        <w:tabs>
          <w:tab w:val="clear" w:pos="709"/>
          <w:tab w:val="left" w:pos="537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    ______________   ________________________</w:t>
      </w:r>
    </w:p>
    <w:p>
      <w:pPr>
        <w:pStyle w:val="Normal"/>
        <w:tabs>
          <w:tab w:val="clear" w:pos="709"/>
          <w:tab w:val="left" w:pos="537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должность                                                                     подпись                                                              Ф И О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25"/>
        <w:ind w:left="7088" w:hanging="0"/>
        <w:rPr/>
      </w:pPr>
      <w:r>
        <w:rPr>
          <w:rFonts w:cs="Times New Roman" w:ascii="Times New Roman" w:hAnsi="Times New Roman"/>
        </w:rPr>
        <w:t>Приложение к Декларации</w:t>
      </w:r>
    </w:p>
    <w:p>
      <w:pPr>
        <w:pStyle w:val="Style25"/>
        <w:ind w:left="7088" w:hanging="0"/>
        <w:rPr/>
      </w:pPr>
      <w:r>
        <w:rPr>
          <w:rFonts w:cs="Times New Roman" w:ascii="Times New Roman" w:hAnsi="Times New Roman"/>
        </w:rPr>
        <w:t>конфликт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интересов, приказ  </w:t>
      </w:r>
    </w:p>
    <w:p>
      <w:pPr>
        <w:pStyle w:val="Style25"/>
        <w:ind w:left="708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 от «___» ____20_____г</w:t>
      </w:r>
    </w:p>
    <w:p>
      <w:pPr>
        <w:pStyle w:val="Style25"/>
        <w:rPr>
          <w:rFonts w:eastAsia="Calibri"/>
        </w:rPr>
      </w:pPr>
      <w:r>
        <w:rPr>
          <w:rFonts w:eastAsia="Calibri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едседателю Комиссии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предотвращению и урегулированию конфликтов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ю ____________________________________________________________________________________________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, должность)</w:t>
      </w:r>
    </w:p>
    <w:p>
      <w:pPr>
        <w:pStyle w:val="Style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6"/>
        </w:rPr>
        <w:t>при заполнении Декларации конфликта интересов были указаны ответы «ДА» по следующим вопросам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прос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6"/>
          <w:szCs w:val="26"/>
        </w:rPr>
        <w:t>В связи с этим  поясняю</w:t>
      </w:r>
      <w:r>
        <w:rPr>
          <w:rFonts w:cs="Times New Roman" w:ascii="Times New Roman" w:hAnsi="Times New Roman"/>
          <w:szCs w:val="28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                                      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                                                 (подпись)</w:t>
      </w:r>
    </w:p>
    <w:p>
      <w:pPr>
        <w:pStyle w:val="Style25"/>
        <w:rPr>
          <w:lang w:bidi="ru-RU"/>
        </w:rPr>
      </w:pPr>
      <w:r>
        <w:rPr>
          <w:lang w:bidi="ru-RU"/>
        </w:rPr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Приложение № 3</w:t>
      </w:r>
    </w:p>
    <w:p>
      <w:pPr>
        <w:pStyle w:val="Style25"/>
        <w:ind w:left="6379" w:hanging="0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к Положению о конфликте интересов</w:t>
      </w:r>
    </w:p>
    <w:p>
      <w:pPr>
        <w:pStyle w:val="Style25"/>
        <w:ind w:left="6379" w:hanging="0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 xml:space="preserve">(приказ от _______ №___________) 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РЕШ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миссии по предотвращению и урегулированию конфликта интересов</w:t>
      </w:r>
    </w:p>
    <w:p>
      <w:pPr>
        <w:pStyle w:val="Style2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 Декларации конфликта интересов </w:t>
      </w:r>
      <w:r>
        <w:rPr>
          <w:b/>
          <w:szCs w:val="28"/>
        </w:rPr>
        <w:t>________________________________________________________</w:t>
        <w:br/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Style2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_______________________ № ______________________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6"/>
        <w:gridCol w:w="2774"/>
      </w:tblGrid>
      <w:tr>
        <w:trPr>
          <w:trHeight w:val="283" w:hRule="atLeast"/>
        </w:trPr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обнаружила конфликт интересов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рассматривает как конфликт интересов ситуацию, которая, по мнению декларировавшего их работника, создает или может создать конфликт с интересами организации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рекомендует ограничить работнику доступ к информации организации, которая может иметь отношение к его личным частным интересам работника (указать какой информации)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рекомендует отстранить (постоянно или временно) работника от участия в обсуждении и процессе принятия решений по вопросам, которые находятся или могут оказаться под влиянием конфликта интересов (указать, от каких вопросов)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рекомендует пересмотреть круг обязанностей и трудовых функций работника  (указать каких обязанностей)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рекомендует временно отстранить работника от должности, которая приводит к возникновению конфликта интересов между его должностными обязанностями и личными интересами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рекомендует перевести работника на должность, предусматривающую выполнение служебных обязанностей, не связанных с конфликтом интересов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ходатайствует об увольнении работника по инициативе организации за дисциплинарные проступки согласно действующему законодательству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вольное решение работника о ___________________________________________  ___________________________________________________________________________  Комиссия рассматривает добровольное решение работника о ______________________   _________________________________________________________________________ и рекомендует _______________________________________________________________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5"/>
        <w:ind w:hanging="142"/>
        <w:rPr/>
      </w:pPr>
      <w:r>
        <w:rPr>
          <w:rFonts w:cs="Times New Roman" w:ascii="Times New Roman" w:hAnsi="Times New Roman"/>
          <w:sz w:val="27"/>
          <w:szCs w:val="27"/>
        </w:rPr>
        <w:t>Подписи членов комиссии: 1</w:t>
      </w:r>
      <w:r>
        <w:rPr>
          <w:rFonts w:cs="Times New Roman" w:ascii="Times New Roman" w:hAnsi="Times New Roman"/>
          <w:sz w:val="24"/>
          <w:szCs w:val="24"/>
        </w:rPr>
        <w:t>. _______________________________</w:t>
      </w:r>
    </w:p>
    <w:p>
      <w:pPr>
        <w:pStyle w:val="Style2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подпись)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._______________________________</w:t>
      </w:r>
    </w:p>
    <w:p>
      <w:pPr>
        <w:pStyle w:val="Style2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подпись)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._______________________________</w:t>
      </w:r>
    </w:p>
    <w:p>
      <w:pPr>
        <w:pStyle w:val="Style25"/>
        <w:jc w:val="center"/>
        <w:rPr>
          <w:rFonts w:ascii="Times New Roman" w:hAnsi="Times New Roman" w:cs="Times New Roman"/>
          <w:sz w:val="16"/>
          <w:szCs w:val="16"/>
        </w:rPr>
      </w:pPr>
      <w:bookmarkStart w:id="1" w:name="_Hlk83726368"/>
      <w:bookmarkEnd w:id="1"/>
      <w:r>
        <w:rPr>
          <w:rFonts w:cs="Times New Roman" w:ascii="Times New Roman" w:hAnsi="Times New Roman"/>
          <w:sz w:val="16"/>
          <w:szCs w:val="16"/>
        </w:rPr>
        <w:t>(Ф.И.О., подпись)</w:t>
      </w:r>
    </w:p>
    <w:p>
      <w:pPr>
        <w:pStyle w:val="Style25"/>
        <w:rPr/>
      </w:pPr>
      <w:bookmarkStart w:id="2" w:name="_Hlk83726368"/>
      <w:bookmarkEnd w:id="2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._______________________________</w:t>
      </w:r>
    </w:p>
    <w:p>
      <w:pPr>
        <w:pStyle w:val="Style2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подпись)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._______________________________</w:t>
      </w:r>
    </w:p>
    <w:p>
      <w:pPr>
        <w:pStyle w:val="Style2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подпись)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6.________ _______________________</w:t>
      </w:r>
    </w:p>
    <w:p>
      <w:pPr>
        <w:pStyle w:val="Style2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подпись)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7._______________________________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Ф.И.О., подпись</w:t>
      </w:r>
      <w:r>
        <w:rPr>
          <w:sz w:val="16"/>
          <w:szCs w:val="16"/>
        </w:rPr>
        <w:t>)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sz w:val="24"/>
          <w:szCs w:val="27"/>
        </w:rPr>
        <w:t>Комиссия передала Декларацию и Решение вышестоящему руководителю</w:t>
      </w:r>
      <w:r>
        <w:rPr>
          <w:rFonts w:cs="Times New Roman" w:ascii="Times New Roman" w:hAnsi="Times New Roman"/>
          <w:sz w:val="20"/>
          <w:szCs w:val="28"/>
        </w:rPr>
        <w:t xml:space="preserve"> __________________________</w:t>
        <w:br/>
      </w:r>
      <w:r>
        <w:rPr>
          <w:rFonts w:cs="Times New Roman" w:ascii="Times New Roman" w:hAnsi="Times New Roman"/>
          <w:sz w:val="24"/>
          <w:szCs w:val="27"/>
        </w:rPr>
        <w:t>для определения наилучшего способа разрешения конфликтов интересов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8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p>
    <w:pPr>
      <w:pStyle w:val="Normal"/>
      <w:pBdr>
        <w:top w:val="single" w:sz="4" w:space="1" w:color="000000"/>
      </w:pBdr>
      <w:spacing w:lineRule="auto" w:line="240" w:before="0" w:after="0"/>
      <w:ind w:right="-428" w:hanging="0"/>
      <w:jc w:val="center"/>
      <w:rPr>
        <w:rFonts w:ascii="Times New Roman" w:hAnsi="Times New Roman" w:cs="Times New Roman"/>
        <w:sz w:val="20"/>
      </w:rPr>
    </w:pPr>
    <w:r>
      <w:drawing>
        <wp:anchor behindDoc="1" distT="0" distB="0" distL="0" distR="114935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27940</wp:posOffset>
          </wp:positionV>
          <wp:extent cx="401320" cy="414655"/>
          <wp:effectExtent l="0" t="0" r="0" b="0"/>
          <wp:wrapNone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1" r="-6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01320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</w:rPr>
      <w:t>Государственное унитарное предприятие «Водоканал Ленинградской области»</w:t>
    </w:r>
  </w:p>
  <w:p>
    <w:pPr>
      <w:pStyle w:val="Normal"/>
      <w:spacing w:lineRule="auto" w:line="240" w:before="0" w:after="0"/>
      <w:ind w:right="-428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ПОЛОЖЕНИЕ</w:t>
    </w:r>
  </w:p>
  <w:p>
    <w:pPr>
      <w:pStyle w:val="Normal"/>
      <w:spacing w:lineRule="auto" w:line="240" w:before="0" w:after="0"/>
      <w:ind w:right="-42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t>о конфликте интересов</w:t>
    </w:r>
  </w:p>
  <w:p>
    <w:pPr>
      <w:pStyle w:val="Footer"/>
      <w:spacing w:lineRule="auto" w:line="240" w:before="0" w:after="0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caps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Санкт-Петербург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caps/>
        <w:sz w:val="24"/>
        <w:szCs w:val="24"/>
      </w:rPr>
    </w:pPr>
    <w:r>
      <w:rPr>
        <w:rFonts w:cs="Times New Roman" w:ascii="Times New Roman" w:hAnsi="Times New Roman"/>
        <w:b/>
        <w:bCs/>
        <w:caps/>
        <w:sz w:val="24"/>
        <w:szCs w:val="24"/>
      </w:rPr>
      <w:t>202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* -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новь принимаемые работники указывают год, предшествующий приему на работу в ГУП «Леноблводоканал».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</w:footnote>
  <w:footnote w:id="3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** - </w:t>
      </w:r>
      <w:r>
        <w:rPr>
          <w:rFonts w:cs="Times New Roman" w:ascii="Times New Roman" w:hAnsi="Times New Roman"/>
          <w:sz w:val="16"/>
          <w:szCs w:val="16"/>
        </w:rPr>
        <w:t>работники ГУП «Леноблводоканал» указывают сведения за весь период с момента приема (назначения на должность) в ГУП «Леноблводоканал».</w:t>
      </w:r>
    </w:p>
    <w:p>
      <w:pPr>
        <w:pStyle w:val="Footnote"/>
        <w:ind w:hanging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*** - </w:t>
      </w:r>
      <w:r>
        <w:rPr>
          <w:sz w:val="16"/>
          <w:szCs w:val="16"/>
        </w:rPr>
        <w:t>мать, отец, супруги (бывшие супруги), родители жены (мужа), сын, дочь, брат, сестра, дедушка, бабушка, внуки, с указанием занимаемой должн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7z2">
    <w:name w:val="WW8Num7z2"/>
    <w:qFormat/>
    <w:rPr>
      <w:rFonts w:ascii="Times New Roman" w:hAnsi="Times New Roman" w:cs="Times New Roman"/>
      <w:b/>
      <w:sz w:val="28"/>
      <w:szCs w:val="28"/>
      <w:lang w:val="ru-RU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Rvts48220">
    <w:name w:val="rvts48220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1">
    <w:name w:val="Абзац списка Знак"/>
    <w:qFormat/>
    <w:rPr>
      <w:rFonts w:ascii="Calibri" w:hAnsi="Calibri" w:cs="Calibri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22">
    <w:name w:val="Заголовок Знак"/>
    <w:qFormat/>
    <w:rPr>
      <w:rFonts w:eastAsia="Times New Roman" w:cs="Times New Roman"/>
      <w:b/>
      <w:bCs/>
      <w:caps/>
      <w:kern w:val="2"/>
      <w:sz w:val="28"/>
      <w:szCs w:val="32"/>
    </w:rPr>
  </w:style>
  <w:style w:type="character" w:styleId="Style2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1">
    <w:name w:val="Нижний колонтитул Знак1"/>
    <w:qFormat/>
    <w:rPr>
      <w:rFonts w:ascii="Calibri" w:hAnsi="Calibri" w:eastAsia="Calibri" w:cs="Times New Roman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04" w:before="0" w:after="0"/>
      <w:jc w:val="right"/>
    </w:pPr>
    <w:rPr>
      <w:rFonts w:ascii="Times New Roman" w:hAnsi="Times New Roman" w:cs="Times New Roman"/>
      <w:sz w:val="28"/>
      <w:szCs w:val="2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Абзац списка"/>
    <w:basedOn w:val="Normal"/>
    <w:qFormat/>
    <w:pPr>
      <w:spacing w:lineRule="auto" w:line="264" w:before="0" w:after="120"/>
      <w:ind w:left="720" w:hanging="0"/>
      <w:contextualSpacing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28" w:leader="dot"/>
      </w:tabs>
      <w:spacing w:lineRule="auto" w:line="240" w:before="0" w:after="0"/>
      <w:ind w:right="709" w:hanging="0"/>
    </w:pPr>
    <w:rPr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13:00Z</dcterms:created>
  <dc:creator>Customer</dc:creator>
  <dc:description/>
  <cp:keywords/>
  <dc:language>en-US</dc:language>
  <cp:lastModifiedBy>Новоселова Анна Юрьевна</cp:lastModifiedBy>
  <cp:lastPrinted>2021-11-02T11:24:00Z</cp:lastPrinted>
  <dcterms:modified xsi:type="dcterms:W3CDTF">2024-11-08T11:41:00Z</dcterms:modified>
  <cp:revision>3</cp:revision>
  <dc:subject/>
  <dc:title/>
</cp:coreProperties>
</file>